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954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04» сентября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а К.А., *** года рождения, уроженца ***, не работающего, зарегистрированного 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</w:t>
      </w:r>
      <w:r>
        <w:rPr>
          <w:rFonts w:cs="Times New Roman" w:ascii="Times New Roman" w:hAnsi="Times New Roman"/>
          <w:sz w:val="24"/>
          <w:szCs w:val="24"/>
          <w:lang w:val="zh-CN"/>
        </w:rPr>
        <w:t>адре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2.06.2024 в 14 часов 44 минут 17 км а/д Р404 Тюмень-Тобольск-Ханты-Мансийск, подъезд к г.Сургут, Мамедов К.А. управляя транспортным средством Тойота, государственный регистрационный номер ***, совершил обгон грузового автомобиля с выездом на полосу дороги, предназначенную для встречного движения, с пересечением горизонтальной линии разметки 1.1 на мосту через канал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амедов К.А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амедова К.А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4"/>
          <w:szCs w:val="24"/>
        </w:rPr>
        <w:t>Мамедова К.А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*** от 22.06.2024, согласно которому 22.06.2024 в 14 часов 44 минут 17 км а/д Р404 Тюмень-Тобольск-Ханты-Мансийск, подъезд к г.Сургут, Мамедов К.А. управляя транспортным средством Тойота, государственный регистрационный номер ***, совершил обгон грузового автомобиля с выездом на полосу дороги, предназначенную для встречного движения, с пересечением горизонтальной линии разметки 1.1 на мосту через канал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 xml:space="preserve">- схемой места совершения административного правонарушения от 22.06.2024, согласно которой Мамедов К.А. совершил обгон грузового автомобиля с выездом на полосу дороги, предназначенную для встречного движения, с пересечением горизонтальной линии разметки 1.1 на мосту через канал; </w:t>
      </w:r>
    </w:p>
    <w:p>
      <w:pPr>
        <w:pStyle w:val="Normal"/>
        <w:ind w:firstLine="708"/>
        <w:jc w:val="both"/>
        <w:rPr/>
      </w:pPr>
      <w:r>
        <w:rPr/>
        <w:t xml:space="preserve">- рапортом командира взвода №2 роты №2 ОБ ДПС ГАИ УМВД России по ХМАО-Югре от 22.06.2024, согласно которому 22.06.2024 в 14 часов 44 минут на 17 км а/д Р404 подъезд к г.Сургут, было замечено, как транспортное средство Тойота, государственный регистрационный номер Е212ХС 186, совершило обгон грузового тс с выездом на полосу дороги, предназначенную для встречного движения, с пересечением горизонтальной линии разметки 1.1 на мосту через канал, автомобилем управлял Мамедов К.А., в отношении Мамедова К.А. составлен протокол об АП по ч. 4 ст. 12.15 КоАП РФ, права и обязанности разъяснены; 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горизонтальной дорожной разметки 1.1 распространяется на 17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Мамедов К.А., управляя </w:t>
      </w:r>
      <w:r>
        <w:rPr>
          <w:lang w:bidi="ru-RU"/>
        </w:rPr>
        <w:t xml:space="preserve">транспортным </w:t>
      </w:r>
      <w:r>
        <w:rPr/>
        <w:t>средством Тойота, государственный регистрационный номер Е212ХС 186, совершил обгон грузового автомобиля с выездом на полосу дороги, предназначенную для встречного движения, с пересечением горизонтальной линии разметки 1.1 на мосту через кан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9.1(1) ПДД РФ, утвержденных постановлением Правительства РФ от 23.10.1993 года № 1090, </w:t>
      </w:r>
      <w:r>
        <w:rPr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5029/8b4d779e30a40c4f48df8edd7c7d2e1a12e91d77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5029/8b4d779e30a40c4f48df8edd7c7d2e1a12e91d77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5029/8b4d779e30a40c4f48df8edd7c7d2e1a12e91d77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Действия Мамедова К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Мамедова К.А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медова К.А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40291021069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